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50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10-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Имангулова Ф.Ю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ангулова Фаниса Юрис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5.2025 года в 12:20 часов около д.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мангулова Ф.Ю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мангулов Ф.Ю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388491 от 05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61 от 05.05.2025 года, согласно которого у Имангулова Ф.Ю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мангулова Ф.Ю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Имангулова Ф.Ю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Имангулова Ф.Ю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Имангулова Ф.Ю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Имангулова Фаниса Юрис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5 часов 55 минут 05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5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